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sz w:val="28"/>
          <w:szCs w:val="28"/>
        </w:rPr>
        <w:t>Сведения  о  доходах,  об  имуществе  и  обязательствах  имущественного характера  депутата Совета депутатов сельского поселения Сторожевской  сельсовет  Усманского муниципального района Липецкой области, его супруги (супруга) и несовершеннолетних детей за период с 01 января по 31 декабря 2018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72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0"/>
        <w:gridCol w:w="2880"/>
        <w:gridCol w:w="1248"/>
        <w:gridCol w:w="1418"/>
        <w:gridCol w:w="1134"/>
        <w:gridCol w:w="1134"/>
        <w:gridCol w:w="1417"/>
        <w:gridCol w:w="1276"/>
        <w:gridCol w:w="1276"/>
        <w:gridCol w:w="1417"/>
      </w:tblGrid>
      <w:tr>
        <w:trPr>
          <w:trHeight w:val="10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 депутата Совета депутатов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ельского поселения Сторожевской сельсовет Усманского муниципального район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ой области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декларированного годо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 2018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х 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е собствен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ящихся 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транспортных средств, принадлежащих на праве собственности (вид, марка)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абанова Людмила Викторовна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утат Совета депутатов сельского поселения Сторожевско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ельсовет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1799,8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2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½ доля, земельного участ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½ доля,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3,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---- 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(а)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5682,3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1/2 доля жилого дом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½ доля, земельного участк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левая собственность ½ доля, земельного участк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3,3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1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Ф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Шевроле Лачети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09г.</w:t>
            </w:r>
          </w:p>
        </w:tc>
      </w:tr>
      <w:tr>
        <w:trPr/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/л дети      (без указания Ф.И.О.)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spacing w:lineRule="auto" w:line="31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902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27:00Z</dcterms:created>
  <dc:creator>ZhKH</dc:creator>
  <dc:description/>
  <cp:keywords/>
  <dc:language>en-US</dc:language>
  <cp:lastModifiedBy>User</cp:lastModifiedBy>
  <cp:lastPrinted>2015-07-28T11:54:00Z</cp:lastPrinted>
  <dcterms:modified xsi:type="dcterms:W3CDTF">2019-04-28T16:36:00Z</dcterms:modified>
  <cp:revision>6</cp:revision>
  <dc:subject/>
  <dc:title> </dc:title>
</cp:coreProperties>
</file>